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явление на удаление контента по требованию правообладател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__/__/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отчество)</w:t>
      </w:r>
    </w:p>
    <w:p>
      <w:pPr>
        <w:pStyle w:val="Normal"/>
        <w:rPr/>
      </w:pPr>
      <w:r>
        <w:rPr/>
        <w:t>Паспор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дата выдачи, кем выда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В данном заявлении прошу удалить с сайта FurrySpb.ru / Piskarevka.net </w:t>
      </w:r>
      <w:r>
        <w:rPr>
          <w:sz w:val="16"/>
          <w:szCs w:val="16"/>
        </w:rPr>
        <w:t>(зачеркнуть лишнее)</w:t>
      </w:r>
    </w:p>
    <w:p>
      <w:pPr>
        <w:pStyle w:val="Normal"/>
        <w:rPr/>
      </w:pPr>
      <w:r>
        <w:rPr/>
        <w:t>Следующий контент: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нным контентом я владею 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Телефон:</w:t>
      </w:r>
      <w:r>
        <w:rPr>
          <w:lang w:val="en-US"/>
        </w:rPr>
        <w:t xml:space="preserve"> 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-mail: 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м заявлением, я подтверждаю, что я являюсь автором контента, я осознаю, что ложное обвинение в нарушении авторских прав с использованием данной процедуры может повлечь для меня негативные юридические последствия, я выражаю своё согласие с тем, что указанный мной адрес электронной почты и номер телефона могут быть использованы Администрацией Сайта для дальнейших коммуникаций по заяв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заявляю, что используется спорный контент без моего согласия или иного законного основания. Так же, данным заявлением я выражаю своё согласие на обработку Администрацией Сайта персональных данных, указанных выше, а также на то, что сведения, указанные в заявлении (включая персональные данные) и само заявление будут направлено Администрации Сай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: ______________________</w:t>
      </w:r>
    </w:p>
    <w:p>
      <w:pPr>
        <w:pStyle w:val="Normal"/>
        <w:rPr/>
      </w:pPr>
      <w:r>
        <w:rPr/>
        <w:t>Фамилия, инициалы: 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9:37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3-16T20:04:00Z</dcterms:modified>
  <cp:revision>8</cp:revision>
  <dc:subject/>
  <dc:title>Заявление на удаление конвента по требованию правообладателя</dc:title>
</cp:coreProperties>
</file>